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ОУ Н.И. Мороз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 Мороз Н.И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___» _________ 202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ой деятельности ОУ Н.И. Мороз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TextBodyIndent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сведения об ОУ Н.И. Мороз</w:t>
      </w:r>
    </w:p>
    <w:p>
      <w:pPr>
        <w:pStyle w:val="TextBodyIndent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2788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ОГ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14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Н.И. Мороз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щеобразовательное учреждение Н.И. Моро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Калининградская область, 236040 г. Калининград, ул. Сергеева, дом 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(граждане)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16 частная собственность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существления образовате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94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022841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01001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 (основно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.12 образование начальное общее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 образование дополнительное детей и взрослы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некоммерче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регистрации от 17.11.1999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существление образовате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-2025 от 09.02.2016 г. Министерство образования Калининград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4 от 08.04.2016 г. Министерство образования Калининградской области</w:t>
            </w:r>
          </w:p>
        </w:tc>
      </w:tr>
    </w:tbl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 (смета) доходов и расходов на 2024 год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атей до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2024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уставной деятельности (родительская плата за предоставление услуг в сфере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3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 образования по имеющим государственную аккредитацию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ов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 6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начисления на выплаты по оплате труда (страховые взносы по обязательному пенсионному страхования и </w:t>
            </w:r>
            <w:r>
              <w:rPr>
                <w:i/>
                <w:iCs/>
                <w:color w:val="000000"/>
                <w:sz w:val="26"/>
                <w:szCs w:val="26"/>
                <w:shd w:fill="FFFFFF" w:val="clear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  <w:r>
              <w:rPr>
                <w:i/>
                <w:iCs/>
                <w:sz w:val="26"/>
                <w:szCs w:val="26"/>
              </w:rPr>
              <w:t xml:space="preserve"> в фонд социального страх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14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аренду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Обязательный медицинский осмотр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лате работ и услуг сторонних организаций, в том числе: информационно-правовые программы, бухгалтерская программа, хозяйственные и прочие текущ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учебно-наглядных пособий, учебно-методической литературы, канцтоваров, развивающих игр и прочих расх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и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других пере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3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ирование денежных средств на развитие образовательной деятельности и форсмажорных обстоя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</w:t>
            </w:r>
          </w:p>
        </w:tc>
      </w:tr>
    </w:tbl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– Мороз Наталья Игоревна – тел. 8 906 218 96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иректора - </w:t>
      </w:r>
      <w:hyperlink r:id="rId2">
        <w:r>
          <w:rPr>
            <w:rStyle w:val="InternetLink"/>
            <w:sz w:val="28"/>
            <w:szCs w:val="28"/>
            <w:lang w:val="en-US"/>
          </w:rPr>
          <w:t>moroznatalj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 – Бобровская Ольга Анатольевна – тел. 8 911 457 67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бухгалтерии - </w:t>
      </w:r>
      <w:hyperlink r:id="rId3">
        <w:r>
          <w:rPr>
            <w:rStyle w:val="InternetLink"/>
            <w:sz w:val="28"/>
            <w:szCs w:val="28"/>
            <w:lang w:val="en-US"/>
          </w:rPr>
          <w:t>noumorozbu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natalja@rambler.ru" TargetMode="External"/><Relationship Id="rId3" Type="http://schemas.openxmlformats.org/officeDocument/2006/relationships/hyperlink" Target="mailto:noumorozbu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5:31:00Z</dcterms:created>
  <dc:creator>BUCH1</dc:creator>
  <dc:description/>
  <cp:keywords/>
  <dc:language>en-US</dc:language>
  <cp:lastModifiedBy>Светлана</cp:lastModifiedBy>
  <cp:lastPrinted>2020-10-19T21:45:00Z</cp:lastPrinted>
  <dcterms:modified xsi:type="dcterms:W3CDTF">2024-09-01T05:34:00Z</dcterms:modified>
  <cp:revision>3</cp:revision>
  <dc:subject/>
  <dc:title>НЕГОСУДАРСТВЕННОЕ  (частное) ОБЩЕОБРАЗОВАТЕЛЬНОЕ УЧРЕЖДЕНИЕ Н</dc:title>
</cp:coreProperties>
</file>