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ное общеобразовательное учреждение Н.И.Моро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ОУ Н.И.Мор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Н.И. Мор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 № 02=О от 15.01.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ОУ Н.И.Мороз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одного раза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протоколе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работников ОО в установленном порядке.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5:00Z</dcterms:created>
  <dc:creator>NKushnareva</dc:creator>
  <dc:description/>
  <cp:keywords/>
  <dc:language>en-US</dc:language>
  <cp:lastModifiedBy>Светлана</cp:lastModifiedBy>
  <dcterms:modified xsi:type="dcterms:W3CDTF">2017-12-06T07:05:00Z</dcterms:modified>
  <cp:revision>2</cp:revision>
  <dc:subject/>
  <dc:title>Положение об общем собрании работников образовательной организации</dc:title>
</cp:coreProperties>
</file>