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, опубликование персональных данных обучающихся и признание их общедоступными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,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ИО законного представителя учащегося полностью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даю согласие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Частному общеобразовательному учреждению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Н.И.Мороз,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бработку, опубликование персональных данных и признание их общедоступными, на размещение фотографий или другой личной информации моего ребенка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ИО учащегося полностью, класс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, выставках, сайте Учреждения по адресу:</w:t>
      </w:r>
      <w:r>
        <w:rPr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oumoroz.klgdschool.ru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У Н.И.Мороз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У Н.И.Мороз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городских, областных, всероссийских  и международных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 использованием средств автоматизации, так и без их использования (на бумажных носителях)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он о безопасности личных данных в сети Интернет вступил в силу с 01.01.2010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Принципы размещения информации на Интернет-ресурсах Учреждения  призваны обеспечи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щиту персональных данных обучающихся, преподавателей и сотрудни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стоверность и корректность информ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4. Персональные данные обучающихся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ем, только с письменного согласия родителей или иных законных представителей обучающих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5. В информационных сообщениях о мероприятиях, размещенных на сайте Учреждения без уведомления и получения согласия упомянутых лиц или их законных представителей, могут быть указаны лишь фамилия и имя обучающегося либо фамилия, имя и отчество преподавателя, сотрудника или родител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нное согласие действует весь период обучения ребенка в учреждении и до окончания срока хранения документов, содержащих вышеуказанные персональные данные, установленного действующим законодательств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993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B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umoroz.klgd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2:00Z</dcterms:created>
  <dc:creator>2</dc:creator>
  <dc:description/>
  <cp:keywords/>
  <dc:language>en-US</dc:language>
  <cp:lastModifiedBy>Светлана</cp:lastModifiedBy>
  <cp:lastPrinted>2017-10-24T09:21:00Z</cp:lastPrinted>
  <dcterms:modified xsi:type="dcterms:W3CDTF">2017-10-26T18:58:00Z</dcterms:modified>
  <cp:revision>3</cp:revision>
  <dc:subject/>
  <dc:title>СОГЛАСИЕ</dc:title>
</cp:coreProperties>
</file>